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50800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8 августа 2022 № 866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</w:rPr>
            </w:pPr>
            <w:r>
              <w:rPr>
                <w:color w:val="000000"/>
              </w:rPr>
              <w:t xml:space="preserve">гражданин города Рубцовска» 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В соответствии с Положением о присвоении звания «Почётный гражданин города Рубцовска», принятым решением Рубцовского городского Совета депутатов Алтайского края от 20.09.2012 № 866 (с изменениями)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своить звание «Почётный гражданин города Рубцовска»: 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>1.1. Гончарову Андрею Николаеви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Зобневу Виктору Викторо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атрашову Василию Тимофеевичу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и знак для вручения Гончарову Андрею Николаевичу, Зобневу Виктору Викторовичу, Катрашову Василию Тимофе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В.А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5:00Z</dcterms:created>
  <dc:creator>User</dc:creator>
  <dc:description/>
  <cp:keywords/>
  <dc:language>en-US</dc:language>
  <cp:lastModifiedBy>Сергеева</cp:lastModifiedBy>
  <cp:lastPrinted>2022-08-18T15:21:00Z</cp:lastPrinted>
  <dcterms:modified xsi:type="dcterms:W3CDTF">2022-08-18T08:22:00Z</dcterms:modified>
  <cp:revision>4</cp:revision>
  <dc:subject/>
  <dc:title>ПРОЕКТ</dc:title>
</cp:coreProperties>
</file>